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結書</w:t>
      </w:r>
    </w:p>
    <w:p>
      <w:pPr>
        <w:pStyle w:val="Normal"/>
        <w:tabs>
          <w:tab w:val="clear" w:pos="480"/>
          <w:tab w:val="left" w:pos="9212" w:leader="none"/>
        </w:tabs>
        <w:spacing w:lineRule="atLeast" w:line="0" w:before="360" w:after="0"/>
        <w:ind w:right="40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(</w:t>
      </w:r>
      <w:r>
        <w:rPr>
          <w:rFonts w:ascii="標楷體" w:hAnsi="標楷體" w:cs="標楷體" w:eastAsia="標楷體"/>
          <w:sz w:val="28"/>
          <w:szCs w:val="28"/>
        </w:rPr>
        <w:t>正楷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9212" w:leader="none"/>
        </w:tabs>
        <w:spacing w:lineRule="atLeast" w:line="0" w:before="360" w:after="0"/>
        <w:ind w:right="40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實習</w:t>
      </w:r>
    </w:p>
    <w:p>
      <w:pPr>
        <w:pStyle w:val="Normal"/>
        <w:spacing w:lineRule="atLeast" w:line="0" w:before="360" w:after="0"/>
        <w:ind w:right="168"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並同意：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因不可抗拒之因素，不得以任何理由放棄、提前結束或中斷實習，否則將依本系校外實習之相關規定辦理，最嚴重情況將無法取得校外實習相關學分。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ind w:left="72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同學於業界實習期間，仍為本校學生，各項行為宜自我加以檢點，如有優良或不良表現則依本校學生獎懲辦法處理。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ind w:left="72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於校外實習期間，如因：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奇裝異服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蓬頭垢面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髮長有礙衛生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私自離開實習單位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頂撞悖逆態度不佳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常遲到、早退、請假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吸毒、濫用藥物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入不正當場所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盜竊器材、顧客財物或拾到失物不立即上報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ind w:left="1560" w:hanging="42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因疏忽造成實習單位或客人損失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ind w:left="1560" w:hanging="42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妨礙學校聲譽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ind w:left="1560" w:hanging="42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人代工、代打卡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ind w:left="1560" w:hanging="42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外打工或兼差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ind w:left="1560" w:hanging="42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其他如違反實習單位員工規章規定之行為或事項。</w:t>
      </w:r>
    </w:p>
    <w:p>
      <w:pPr>
        <w:pStyle w:val="Normal"/>
        <w:spacing w:lineRule="atLeast" w:line="0" w:before="120" w:after="120"/>
        <w:ind w:left="72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有以上行為者依本校學生獎懲辦法第八條第十八項處理。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ind w:left="72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恪遵本校及實習單位之相關法規，絕不做出任何有損本校及實習單位名譽之行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  月 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36:00Z</dcterms:created>
  <dc:creator>工讀生</dc:creator>
  <dc:description/>
  <dc:language>en-US</dc:language>
  <cp:lastModifiedBy>user</cp:lastModifiedBy>
  <cp:lastPrinted>2015-06-23T11:42:00Z</cp:lastPrinted>
  <dcterms:modified xsi:type="dcterms:W3CDTF">2023-05-31T01:36:00Z</dcterms:modified>
  <cp:revision>2</cp:revision>
  <dc:subject/>
  <dc:title>實習教師（學生）切結書</dc:title>
</cp:coreProperties>
</file>