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美和科技大學</w:t>
      </w:r>
    </w:p>
    <w:p>
      <w:pPr>
        <w:pStyle w:val="Normal"/>
        <w:ind w:right="80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觀光系學生校外實習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atLeast" w:line="0" w:before="360" w:after="0"/>
        <w:ind w:firstLine="612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同意敝子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觀光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系四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學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校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海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課程。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人督促敝子弟必須遵守下列規定，否則願意接受學校相關校規之處分： 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恪遵學校及實習單位之相關法規，絕不做出任何有損學校及實習單位名譽之行為。 </w:t>
      </w:r>
    </w:p>
    <w:p>
      <w:pPr>
        <w:pStyle w:val="Normal"/>
        <w:widowControl/>
        <w:spacing w:lineRule="atLeast" w:line="0" w:before="280" w:after="280"/>
        <w:ind w:left="630" w:hanging="63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非因不可抗拒之因素，不得以任何理由放棄、提前結束或中斷實習，否則將依觀光系校外實習之相關規定辦理，最重處分將無法取得校外實習相關學分。  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習期間：自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或監護人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生：                        簽名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電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注意事項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同意書確實經由家長或監護人同意，並親自簽章，如有假冒簽章者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願受學校校規處分，最重處分將無法取得校外實習學分，並承擔相關法律責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於校外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海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期間不可至危險場所、地點，並注意自身的安全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40" w:before="0" w:after="180"/>
        <w:jc w:val="distribute"/>
        <w:rPr/>
      </w:pPr>
      <w:r>
        <w:rPr>
          <w:rFonts w:ascii="標楷體" w:hAnsi="標楷體" w:cs="標楷體" w:eastAsia="標楷體"/>
          <w:b/>
          <w:sz w:val="34"/>
          <w:szCs w:val="34"/>
        </w:rPr>
        <w:t>中  華  民  國   年  月   日</w:t>
      </w:r>
    </w:p>
    <w:sectPr>
      <w:footerReference w:type="default" r:id="rId2"/>
      <w:type w:val="nextPage"/>
      <w:pgSz w:w="11906" w:h="16838"/>
      <w:pgMar w:left="1797" w:right="1559" w:gutter="0" w:header="0" w:top="130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1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1234</dc:creator>
  <dc:description/>
  <dc:language>en-US</dc:language>
  <cp:lastModifiedBy>User</cp:lastModifiedBy>
  <cp:lastPrinted>2015-06-24T09:45:00Z</cp:lastPrinted>
  <dcterms:modified xsi:type="dcterms:W3CDTF">2018-01-03T07:00:00Z</dcterms:modified>
  <cp:revision>2</cp:revision>
  <dc:subject/>
  <dc:title>美和科技大學</dc:title>
</cp:coreProperties>
</file>